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енды земельного участ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аркул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__ г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firstLine="708"/>
        <w:rPr/>
      </w:pPr>
      <w:r>
        <w:rPr>
          <w:rFonts w:cs="Times New Roman" w:ascii="Times New Roman" w:hAnsi="Times New Roman"/>
          <w:b/>
          <w:bCs/>
        </w:rPr>
        <w:t>Управление муниципальной собственности администрации Чебаркульского городского округа (далее УМС)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действующее от имени муниципального образования «Чебаркульский городской округ», именуемое в дальнейшем АРЕНДОДАТЕЛЬ, в лице заместителя главы по имущественным и земельным отношениям, начальника УМС администрации Чебаркульского городского округа __________, действующего на основании Устава УМС администрации Чебаркульского городского округа, распоряжения администрации Чебаркульского городского округа от  «___» ______ 20__ года № ____, с одной стороны, и </w:t>
      </w:r>
    </w:p>
    <w:p>
      <w:pPr>
        <w:pStyle w:val="TextBody"/>
        <w:ind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,  именуемый в дальнейшем АРЕНДАТОР, с другой стороны, а вместе именуемые в дальнейшем СТОРОНЫ, на основании протокола ____________________________ от «___» ______ 20__ г. № ___, заключили настоящий договор (далее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Договор) о нижеследующем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ДМЕТ ДОГОВОРА</w:t>
      </w:r>
    </w:p>
    <w:p>
      <w:pPr>
        <w:pStyle w:val="Style22"/>
        <w:suppressAutoHyphens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1. АРЕНДОДАТЕЛЬ предоставляет за плату во временное пользование и владение земельный участок (далее – Участок) из земель категории «земли населенных пунктов» муниципального образования «Чебаркульский городской округ», с кадастровым номером ___________, расположенный по адресу: _______</w:t>
      </w:r>
      <w:r>
        <w:rPr>
          <w:rFonts w:cs="Times New Roman" w:ascii="Times New Roman" w:hAnsi="Times New Roman"/>
          <w:bCs/>
          <w:sz w:val="24"/>
          <w:szCs w:val="24"/>
        </w:rPr>
        <w:t>, вид разрешенного использования – __________, общ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ю _____ кв.м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АРЕНДАТОР обязуется принять указанный Участок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по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en-US"/>
          </w:rPr>
          <w:t>акту</w:t>
        </w:r>
      </w:hyperlink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приема-передачи земельного участка (приложение 1)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РОК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Договор заключается сроком на </w:t>
      </w:r>
      <w:r>
        <w:rPr>
          <w:rFonts w:cs="Times New Roman" w:ascii="Times New Roman" w:hAnsi="Times New Roman"/>
          <w:bCs/>
          <w:sz w:val="24"/>
          <w:szCs w:val="24"/>
        </w:rPr>
        <w:t>20 лет с даты его подписания Стор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истечения указанного срока «Договор» считать прекратившим свое действие.</w:t>
      </w:r>
    </w:p>
    <w:p>
      <w:pPr>
        <w:pStyle w:val="Normal"/>
        <w:spacing w:before="240" w:after="0"/>
        <w:ind w:left="7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РАЗМЕР И УСЛОВИЯ ВНЕСЕНИЯ АРЕНДНОЙ ПЛАТ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Размер ежегодной арендной пл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 (__________) </w:t>
      </w:r>
      <w:r>
        <w:rPr>
          <w:rFonts w:cs="Times New Roman" w:ascii="Times New Roman" w:hAnsi="Times New Roman"/>
          <w:sz w:val="24"/>
          <w:szCs w:val="24"/>
        </w:rPr>
        <w:t>руб. __ коп., установлен по результатам аукциона на право заключения договоров аренды земельных участков и изменению не подлежит.</w:t>
      </w:r>
    </w:p>
    <w:p>
      <w:pPr>
        <w:pStyle w:val="Normal"/>
        <w:spacing w:lineRule="auto" w:line="240" w:before="0" w:after="0"/>
        <w:ind w:firstLine="720"/>
        <w:jc w:val="both"/>
        <w:rPr>
          <w:rStyle w:val="ConsNonformat"/>
          <w:rFonts w:ascii="Times New Roman" w:hAnsi="Times New Roman" w:cs="Times New Roman"/>
          <w:sz w:val="24"/>
          <w:szCs w:val="24"/>
        </w:rPr>
      </w:pPr>
      <w:r>
        <w:rPr>
          <w:rStyle w:val="ConsNonformat"/>
          <w:rFonts w:cs="Times New Roman" w:ascii="Times New Roman" w:hAnsi="Times New Roman"/>
          <w:sz w:val="24"/>
          <w:szCs w:val="24"/>
        </w:rPr>
        <w:t xml:space="preserve">3.2. Задаток в размере </w:t>
      </w:r>
      <w:r>
        <w:rPr>
          <w:rStyle w:val="ConsNonformat"/>
          <w:rFonts w:cs="Times New Roman" w:ascii="Times New Roman" w:hAnsi="Times New Roman"/>
          <w:b/>
          <w:sz w:val="24"/>
          <w:szCs w:val="24"/>
        </w:rPr>
        <w:t>________ (_______________) руб. ___ коп.</w:t>
      </w:r>
      <w:r>
        <w:rPr>
          <w:rStyle w:val="ConsNonformat"/>
          <w:rFonts w:cs="Times New Roman" w:ascii="Times New Roman" w:hAnsi="Times New Roman"/>
          <w:sz w:val="24"/>
          <w:szCs w:val="24"/>
        </w:rPr>
        <w:t>, внесенный для участия в аукционе, засчитывается в счет исполнения обязательств по настоящему Договор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nsNonformat"/>
          <w:rFonts w:cs="Times New Roman" w:ascii="Times New Roman" w:hAnsi="Times New Roman"/>
          <w:sz w:val="24"/>
          <w:szCs w:val="24"/>
        </w:rPr>
        <w:t>3.3. </w:t>
      </w: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ежеквартально равными долями: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по 20.04 (просрочка оплаты с 21 апреля),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 квартал по 20.07 (просрочка оплаты с 21 июля),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по 20.10 (просрочка оплаты с 21 октября),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по 20.12 (просрочка оплаты с 21 декабря)путем перечисления денежных средств по реквизитам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атель - УФК по Челябинской области (УМС администрации ЧГО, л/сч 04693021600), ИНН 7420003663, </w:t>
      </w:r>
      <w:r>
        <w:rPr>
          <w:rFonts w:cs="Times New Roman" w:ascii="Times New Roman" w:hAnsi="Times New Roman"/>
          <w:sz w:val="24"/>
          <w:szCs w:val="24"/>
        </w:rPr>
        <w:t xml:space="preserve">КПП 741501001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мер счета банка получателя средств (номер банковского счета, входящего в состав единого казначейского счета) – 40102810645370000062, номер счета получателя (казначейского счета) – 03100643000000016900, ОТДЕЛЕНИЕ ЧЕЛЯБИНСК БАНКА РОССИИ//УФК по Челябинской области г.Челябинск,  </w:t>
      </w:r>
      <w:r>
        <w:rPr>
          <w:rFonts w:cs="Times New Roman" w:ascii="Times New Roman" w:hAnsi="Times New Roman"/>
          <w:sz w:val="24"/>
          <w:szCs w:val="24"/>
        </w:rPr>
        <w:t>БИК 017501500, код ОКТМО 75758000</w:t>
      </w:r>
      <w:r>
        <w:rPr>
          <w:rFonts w:cs="Times New Roman" w:ascii="Times New Roman" w:hAnsi="Times New Roman"/>
          <w:iCs/>
          <w:sz w:val="24"/>
          <w:szCs w:val="24"/>
        </w:rPr>
        <w:t xml:space="preserve">, КБК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4471110501204000012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Арендная плата начисляется и уплачивается с момента подписания СТОРОНАМИ акта приема-передачи Участ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АРЕНДОДАТЕЛЬ вправе относить (зачислять) поступающие денежные средства, в виде арендной платы и пени, в счет оплаты ранее образовавшейся задолженности для прекращения (выполнения) обязательства, срок исполнения которого наступил ране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Сроки внесения арендной платы устанавливаются настоящим договором. </w:t>
      </w:r>
    </w:p>
    <w:p>
      <w:pPr>
        <w:pStyle w:val="Normal"/>
        <w:spacing w:lineRule="atLeast" w:line="100" w:before="0" w:after="0"/>
        <w:ind w:right="-3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3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РАВА И ОБЯЗАННОСТИ СТОРОН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ОДАТЕЛЬ имеет право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 Осуществлять контроль за использованием и охраной земельного участка, предоставленного в аренду и на беспрепятственный доступ на территорию арендуемого земельного участка с целью его осмотра на предмет соблюдения условий Договора, земельного законодательства, а также административного обследования земельного участка с составлением акта осмотра земельного участка в одностороннем порядке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4.1.2. На возмещение убытков, причиненных ухудшением качеств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 Передать АРЕНДАТОРУ Участок по акту приема-передачи земельного участка в состоянии, соответствующем условиям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 Письменно уведомить АРЕНДАТОРА об изменении номеров счетов для перечисления арендой платы, указанных в Расче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РЕНДОДАТЕЛЬ обязан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 Обратиться в Чебаркульский отдел Управления Росреестра по Челябинской области за регистрацией настоящего Договора в течение 5 рабочих дней от даты заключения настоящего Договора. 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АРЕНДАТОР имеет право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 Использовать Участок на условиях, установленных Договором и осуществлять другие права на использование земельного участка, предусмотренные законодательством РФ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АРЕНДАТОР обязан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2. Использовать Участок в соответствии с его целевым назначением, принадлежностью к категории земель и разрешенным видом использования, указанными в п. 1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не нанося вред окружающей среде, в том числе земле как природному объек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 Своевременно уплачивать, в размере и на условиях, установленных настоящим Договором, арендную пла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 Обеспечить АРЕНДОДАТЕЛЮ (его законным представителям), представителям органов земельного контроля доступ на Участок по их первому требова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 Незамедлительно, с момента уведомления любым способом (как письменно, так и по телефону), обеспечить доступ работников специализированных, эксплуатационных и ремонтно-строительных служб на «Участок» для проведения работ, носящих аварийный характ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 Письменно сообщить АРЕНДОДАТЕЛЮ, не позднее чем за 1 (один) месяц, о предстоящем освобождении «Участка», как в связи с окончанием срока действия «Договора», так и при досрочном его освобождении в соответствии с условиями настоящего «Договор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 Не допускать действий, приводящих к ухудшению экологической обстановки на арендуемом земельном участке и прилегающих к нему территориях, а также обязательно выполнять работы по благоустройству территории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 Не допускать загрязнения, захламления, деградации и ухудшения плодородия почвы  на земле; не нарушать права других землепользователей и природопользователей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. Выполнять иные требования, предусмотренные законодательством о зем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0. Уведомить АРЕНДОДАТЕЛЯ об изменении любых своих реквизитов в течение 10 (десяти) дней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1. Письменно сообщить об обстоятельствах, которые могут повлиять на надлежащее исполнение принятых обязательств со стороны АРЕНДАТОРА.</w:t>
      </w:r>
    </w:p>
    <w:p>
      <w:pPr>
        <w:pStyle w:val="3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4.12</w:t>
      </w:r>
      <w:r>
        <w:rPr>
          <w:rFonts w:cs="Times New Roman" w:ascii="Times New Roman" w:hAnsi="Times New Roman"/>
          <w:sz w:val="24"/>
          <w:szCs w:val="24"/>
        </w:rPr>
        <w:t>. Вести строительство в соответствии с Правилами землепользования и застройки Чебаркульского городского округа и в соответствии с градостроительными нормами, установленными Федеральными законами РФ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места допустимого размещения объекта строительства.</w:t>
      </w:r>
    </w:p>
    <w:p>
      <w:pPr>
        <w:pStyle w:val="3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13. В соответствии с п. 7 ст. 448 Гражданского кодекса Российской Федерации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обедитель торгов (Арендатор)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 (в случае, если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в соответствии с законом заключение договора возможно только путем проведения торгов)</w:t>
      </w:r>
      <w:r>
        <w:rPr>
          <w:rStyle w:val="Blk"/>
          <w:rFonts w:cs="Times New Roman" w:ascii="Times New Roman" w:hAnsi="Times New Roman"/>
          <w:sz w:val="24"/>
          <w:szCs w:val="24"/>
        </w:rPr>
        <w:t>. Обязательства по такому договору должны быть исполнены победителем торгов (Арендатором) лично, если иное не установлено законом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4. АРЕНДОДАТЕЛЬ и АРЕНДАТОР имеют иные права и обязанности, установленные законодательством Российской Федерац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СТОРОН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За нарушение срока внесения арендной платы по Договору, АРЕНДАТОР выплачивает АРЕНДОДАТЕЛЮ пени из расчета 1/365 от ключевой ставки (ставки рефинансирования) ЦБ РФ, действующей на дату уплаты пеней, от неуплаченной суммы просроченного платежа по арендной плате за каждый день просрочки. Пени перечисляются с указанием назначения платежа «Пени» в том же порядке, что и арендная пл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 За просрочку возврата земельного участка АРЕНДАТОР выплачивает АРЕНДОДАТЕЛЮ неустойку (пени) из расчета 1/365 от ключевой ставки (ставки рефинансирования) ЦБ РФ, действующей на дату уплаты пеней, от неуплаченной суммы просроченного платежа от размера годовой арендной платы за каждый день просрочки. Пени перечисляются с указанием назначения платежа «Пени» путем внесения денежных средств по следующим реквизитам: ИНН 7420003663, КПП 741501001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атель - УФК по Челябинской области (УМС администрации ЧГО, л/сч 04693021600), ИНН 7420003663, </w:t>
      </w:r>
      <w:r>
        <w:rPr>
          <w:rFonts w:cs="Times New Roman" w:ascii="Times New Roman" w:hAnsi="Times New Roman"/>
          <w:sz w:val="24"/>
          <w:szCs w:val="24"/>
        </w:rPr>
        <w:t xml:space="preserve">КПП 741501001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мер счета банка получателя средств (номер банковского счета, входящего в состав единого казначейского счета) – 40102810645370000062, номер счета получателя (казначейского счета) – 03100643000000016900, ОТДЕЛЕНИЕ ЧЕЛЯБИНСК БАНКА РОССИИ//УФК по Челябинской области г.Челябинск,  </w:t>
      </w:r>
      <w:r>
        <w:rPr>
          <w:rFonts w:cs="Times New Roman" w:ascii="Times New Roman" w:hAnsi="Times New Roman"/>
          <w:sz w:val="24"/>
          <w:szCs w:val="24"/>
        </w:rPr>
        <w:t>БИК 017501500, код ОКТМО 75758000, КБК 447 1 16 07090 04 0000 1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латежа –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 Ответственность СТОРОН за нарушение обязательств по настоящему Договору, вызванных действием обстоятельств непреодолимой силы, регулир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ИЗМЕНЕНИЕ, РАСТОРЖЕНИЕ И ПРЕК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А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 Все изменения и дополнения к Договору действительны, если совершены в письменной форме и подписаны уполномоченными представителями СТОРОН. Соответствующие дополнительные соглашения СТОРОН являются неотъемлемой частью До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Изменение и расторжение настоящего Договора допускается по соглашению СТОРОН путем подписания соглашения о расторжении (изменении) Договора, при уведомлении о намерениях расторжения (изменения) Договора, не менее чем за 1 (один) месяц до предполагаемой даты расторжения (изменения) Договора арен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 Изменения и расторжение настоящего Договора допускаются по требованию одной из сторон, при уведомлении другой стороны не менее чем за   1 (один) месяц до предполагаемой даты изменения, или расторжение Договора в случаях и в порядке, предусмотренных законодательством Российской Федерации и настоящим Договором, в том числе, по решению суда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 АРЕНДОДАТЕЛЬ вправе потребовать досрочного расторжения Договора в следующих случаях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использование или использование земельного участка не в соответствии с разрешенным видом использования, указанным в п. 1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оговор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пользование способами, приводящими к порче земельного участка, либо нанесения вреда инженерным сетям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невнесение арендной платы более чем за 2 (два) срока подряд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ча АРЕНДАТОРОМ в субаренду части или всего Участк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других условий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6. АРЕНДОДАТЕЛЬ, действу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бросовестно и разумно в пределах, предусмотренных законодательством Российской Федерации и настоящим Договором, </w:t>
      </w:r>
      <w:r>
        <w:rPr>
          <w:rFonts w:cs="Times New Roman" w:ascii="Times New Roman" w:hAnsi="Times New Roman"/>
          <w:sz w:val="24"/>
          <w:szCs w:val="24"/>
        </w:rPr>
        <w:t>вправе отказаться от исполнения условий Договора в одностороннем порядке, в соответствии с нормами ст. 450.1. Гражданского Кодекса Российской Федерации и положениями настоящего Договора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 Обязательства сторон прекращаются, и Договор считается расторгнутым в связи с истечением срока действия Договора, указанного в п. 2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 При расторжении и/или прекращении Договора АРЕНДАТОР обязан вернуть АРЕНДОДАТЕЛЮ Участок в надлежащем состоянии в семидневный срок с момента прекращения действия Догово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РАССМОТРЕНИЕ И УРЕГУЛИРОВАНИЕ СПОРОВ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судебный претензионный порядок урегулирования споров для СТОРОН обязателен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рок ответа на претензию составляет 14 (четырнадцать) дней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 Остальные условия, не предусмотренные настоящим Договором, решаются путем переговоров с оформлением дополнительных соглашений. В случае не достижения договоренности между СТОРОНАМИ, споры рассматриваются в Арбитражном суде Челябинской области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ОСОБЫЕ УСЛОВИЯ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 Установленные ограничения и обременения в использовании: </w:t>
        <w:softHyphen/>
        <w:softHyphen/>
        <w:softHyphen/>
        <w:softHyphen/>
        <w:t xml:space="preserve"> _________ 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8.2. Внесение изменений в заключенный по результатам аукциона Договор аренды земельного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Verdana" w:hAnsi="Verdana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 7 ст. 448 Гражданского кодекса Российской Федерации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обедитель торгов (Арендатор)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 (в случае, если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в соответствии с законом заключение договора возможно только путем проведения торгов)</w:t>
      </w:r>
      <w:r>
        <w:rPr>
          <w:rStyle w:val="Blk"/>
          <w:rFonts w:cs="Times New Roman" w:ascii="Times New Roman" w:hAnsi="Times New Roman"/>
          <w:sz w:val="24"/>
          <w:szCs w:val="24"/>
        </w:rPr>
        <w:t>. Обязательства по такому договору должны быть исполнены победителем торгов (Арендатором) лично, если иное не установлено законом.</w:t>
      </w:r>
    </w:p>
    <w:p>
      <w:pPr>
        <w:pStyle w:val="Normal"/>
        <w:tabs>
          <w:tab w:val="clear" w:pos="720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 Договор составлен в 2 (двух) экземплярах, имеющих одинаковую юридическую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ый экземпляр находится у АРЕНДОД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торой экземпляр находится у АРЕНДАТ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Приложения к настоящему Договор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 прием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редачи земельного участка (приложение 1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копировка (приложение 2)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Настоящий Договор подлежит государственной регистрации в Чебаркульском отделе Управления Федеральной службы государственной регистрации, кадастра и картографи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ЮРИДИЧЕСКИЕ АДРЕСА И РЕКВИЗИТЫ СТОРОН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244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20" w:leader="none"/>
                <w:tab w:val="left" w:pos="5220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Управление муниципальной собственности администрации Чебаркульского городского округа</w:t>
              <w:br/>
            </w:r>
            <w:r>
              <w:rPr>
                <w:rFonts w:cs="Times New Roman" w:ascii="Times New Roman" w:hAnsi="Times New Roman"/>
              </w:rPr>
              <w:t>Юридический  адрес:  456440, Челябинская область, г. Чебаркуль, ул. Ленина,  13а;</w:t>
              <w:br/>
              <w:t>БИК банка получателя средств (БИК УФК) -  017501500;</w:t>
              <w:br/>
            </w:r>
            <w:r>
              <w:rPr>
                <w:rFonts w:cs="Times New Roman" w:ascii="Times New Roman" w:hAnsi="Times New Roman"/>
                <w:bCs/>
              </w:rPr>
              <w:t xml:space="preserve">Наименование банка получателя средств - ОТДЕЛЕНИЕ ЧЕЛЯБИНСК БАНКА РОССИИ//УФК по Челябинской области г.Челябинск; </w:t>
              <w:br/>
              <w:t xml:space="preserve">номер счета банка получателя средств (номер банковского счета, входящего в состав единого казначейского счета) – 40102810645370000062, номер счета получателя (казначейского счета) – 03100643000000016900; </w:t>
              <w:br/>
              <w:t xml:space="preserve">Получатель - УФК по Челябинской области (УМС администрации ЧГО, л/сч 04693021600); ИНН 7420003663, </w:t>
            </w:r>
            <w:r>
              <w:rPr>
                <w:rFonts w:cs="Times New Roman" w:ascii="Times New Roman" w:hAnsi="Times New Roman"/>
              </w:rPr>
              <w:t xml:space="preserve">КПП 741501001, </w:t>
              <w:br/>
              <w:t>код ОКТМО 75758000</w:t>
              <w:br/>
              <w:t>Телефон 2-29-27, Факс 2-19-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827"/>
        <w:gridCol w:w="269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арендода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299"/>
        <w:gridCol w:w="4041"/>
        <w:gridCol w:w="2742"/>
      </w:tblGrid>
      <w:tr>
        <w:trPr>
          <w:trHeight w:val="327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 арендатора)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968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tLeast" w:line="10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 20__ г. № 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А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АЧИ ЗЕМЕЛЬНОГО УЧАСТ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аркул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20__ г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firstLine="708"/>
        <w:rPr/>
      </w:pPr>
      <w:r>
        <w:rPr>
          <w:rFonts w:cs="Times New Roman" w:ascii="Times New Roman" w:hAnsi="Times New Roman"/>
          <w:b/>
          <w:bCs/>
        </w:rPr>
        <w:t>Управление муниципальной собственности администрации Чебаркульского городского округа (далее УМС)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действующее от имени муниципального образования «Чебаркульский городской округ», именуемое в дальнейшем АРЕНДОДАТЕЛЬ, в лице заместителя главы ____________, действующего на основании Устава УМС администрации ЧГО, распоряжения администрации Чебаркульского городского округа от «__» ______ года № ___,                   с одной стороны, и </w:t>
      </w:r>
      <w:r>
        <w:rPr>
          <w:rFonts w:cs="Times New Roman" w:ascii="Times New Roman" w:hAnsi="Times New Roman"/>
          <w:b/>
        </w:rPr>
        <w:t>_________________________</w:t>
      </w:r>
      <w:r>
        <w:rPr>
          <w:rFonts w:cs="Times New Roman" w:ascii="Times New Roman" w:hAnsi="Times New Roman"/>
        </w:rPr>
        <w:t xml:space="preserve">, именуемый в дальнейшем АРЕНДАТОР, с другой стороны, подписали настоящий акт о нижеследующем: </w:t>
      </w:r>
    </w:p>
    <w:p>
      <w:pPr>
        <w:pStyle w:val="TextBody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 соответствии с договором аренды земельного участка от «__» _____ 20__ г.      № __, АРЕНДОДАТЕЛЬ передал, а АРЕНДАТОР принял в аренду земельный участок из земель категории «земли населенных пунктов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муниципального образования «Чебаркульский городской округ», с кадастровым номером __________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расположенный по адресу: ________________, общей площадью ___________ кв.м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ий акт составлен в 2 (двух) экземплярах, имеющих одинаковую юридическую силу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ый экземпляр находится у АРЕНДОДАТЕЛЯ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торой экземпляр находится у АРЕНД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 установленными границами АРЕНДАТОР ознакомле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827"/>
        <w:gridCol w:w="269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арендода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307"/>
        <w:gridCol w:w="1105"/>
        <w:gridCol w:w="1653"/>
        <w:gridCol w:w="368"/>
        <w:gridCol w:w="939"/>
        <w:gridCol w:w="2530"/>
        <w:gridCol w:w="406"/>
      </w:tblGrid>
      <w:tr>
        <w:trPr>
          <w:trHeight w:val="126" w:hRule="atLeast"/>
        </w:trPr>
        <w:tc>
          <w:tcPr>
            <w:tcW w:w="2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0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 арендатора)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355" w:hRule="atLeast"/>
        </w:trPr>
        <w:tc>
          <w:tcPr>
            <w:tcW w:w="4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-46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94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3402" w:footer="72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100"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tLeast" w:line="100"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kern w:val="2"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basedOn w:val="11"/>
    <w:qFormat/>
    <w:rPr>
      <w:rFonts w:ascii="Calibri" w:hAnsi="Calibri" w:cs="Calibri"/>
      <w:sz w:val="22"/>
      <w:szCs w:val="22"/>
    </w:rPr>
  </w:style>
  <w:style w:type="character" w:styleId="ConsNonformat">
    <w:name w:val="ConsNonformat Знак"/>
    <w:basedOn w:val="1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11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11"/>
    <w:qFormat/>
    <w:rPr>
      <w:rFonts w:ascii="Calibri" w:hAnsi="Calibri" w:cs="Calibri"/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12">
    <w:name w:val="Основной текст Знак1"/>
    <w:basedOn w:val="Style12"/>
    <w:qFormat/>
    <w:rPr>
      <w:rFonts w:ascii="Calibri" w:hAnsi="Calibri" w:cs="Calibri"/>
      <w:kern w:val="2"/>
      <w:lang w:val="en-US" w:bidi="ar-SA"/>
    </w:rPr>
  </w:style>
  <w:style w:type="character" w:styleId="13">
    <w:name w:val="Верхний колонтитул Знак1"/>
    <w:basedOn w:val="Style12"/>
    <w:qFormat/>
    <w:rPr>
      <w:rFonts w:ascii="Calibri" w:hAnsi="Calibri" w:cs="Calibri"/>
      <w:kern w:val="2"/>
      <w:lang w:val="en-US" w:bidi="ar-SA"/>
    </w:rPr>
  </w:style>
  <w:style w:type="character" w:styleId="14">
    <w:name w:val="Нижний колонтитул Знак1"/>
    <w:basedOn w:val="Style12"/>
    <w:qFormat/>
    <w:rPr>
      <w:rFonts w:ascii="Calibri" w:hAnsi="Calibri" w:cs="Calibri"/>
      <w:kern w:val="2"/>
      <w:lang w:val="en-US" w:bidi="ar-SA"/>
    </w:rPr>
  </w:style>
  <w:style w:type="character" w:styleId="15">
    <w:name w:val="Текст выноски Знак1"/>
    <w:basedOn w:val="Style12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basedOn w:val="Style12"/>
    <w:qFormat/>
    <w:rPr>
      <w:rFonts w:ascii="Calibri" w:hAnsi="Calibri" w:cs="Calibri"/>
      <w:kern w:val="2"/>
      <w:sz w:val="16"/>
      <w:szCs w:val="16"/>
      <w:lang w:val="en-US"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ind w:right="-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8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3D42C30CE80FD166A6BCD08183EC5659B4F6174D5297939E9F7BBm6D2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31:00Z</dcterms:created>
  <dc:creator>Лариса</dc:creator>
  <dc:description/>
  <cp:keywords/>
  <dc:language>en-US</dc:language>
  <cp:lastModifiedBy>ums-ozo-3</cp:lastModifiedBy>
  <cp:lastPrinted>2025-01-27T13:14:00Z</cp:lastPrinted>
  <dcterms:modified xsi:type="dcterms:W3CDTF">2025-01-27T08:15:00Z</dcterms:modified>
  <cp:revision>44</cp:revision>
  <dc:subject/>
  <dc:title>ДОГОВОР №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